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温州大学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9"/>
        <w:gridCol w:w="742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籍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硕士（博士）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6:00Z</dcterms:created>
  <dc:creator>廖一帆</dc:creator>
  <dc:description/>
  <dc:language>en-US</dc:language>
  <cp:lastModifiedBy>嘻哈937558</cp:lastModifiedBy>
  <dcterms:modified xsi:type="dcterms:W3CDTF">2019-08-13T15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